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right="-6" w:hanging="0"/>
        <w:jc w:val="center"/>
        <w:rPr/>
      </w:pPr>
      <w:r>
        <w:rPr>
          <w:szCs w:val="26"/>
        </w:rPr>
        <w:t>к проекту постановления Правительства Республики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hanging="0"/>
        <w:jc w:val="center"/>
        <w:rPr>
          <w:szCs w:val="26"/>
        </w:rPr>
      </w:pPr>
      <w:r>
        <w:rPr>
          <w:szCs w:val="26"/>
        </w:rPr>
        <w:t xml:space="preserve">«О внесении изменения в Порядок предоставления грантов в форме субсидий из республиканского бюджета Республики Хакасия в целях поддержки проектов, реализуемых резидентами территории опережающего развития «Абаза», утвержденный постановлением Правительства Республики Хакасия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hanging="0"/>
        <w:jc w:val="center"/>
        <w:rPr/>
      </w:pPr>
      <w:r>
        <w:rPr>
          <w:szCs w:val="26"/>
        </w:rPr>
        <w:t>от 27.10.2023 № 825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Cs w:val="26"/>
        </w:rPr>
        <w:t xml:space="preserve">1. Предмет правового регулир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6"/>
        </w:rPr>
        <w:t>Предметом правового регулирования проекта постановления Правительства Республики Хакасия «</w:t>
      </w:r>
      <w:r>
        <w:rPr>
          <w:szCs w:val="26"/>
        </w:rPr>
        <w:t>О внесении изменения в Порядок предоставления грантов в форме субсидий из республиканского бюджета Республики Хакасия в целях поддержки проектов, реализуемых резидентами территории опережающего развития «Абаза», утвержденный постановлением Правительства Республики Хакасия от 27.10.2023 № 825</w:t>
      </w:r>
      <w:r>
        <w:rPr>
          <w:rFonts w:eastAsia="Calibri"/>
          <w:szCs w:val="26"/>
          <w:lang w:eastAsia="en-US"/>
        </w:rPr>
        <w:t>»</w:t>
      </w:r>
      <w:r>
        <w:rPr>
          <w:bCs/>
          <w:szCs w:val="26"/>
        </w:rPr>
        <w:t xml:space="preserve"> (далее – проект постановления) являются правоотношения, возникшие при реализации государственных полномочий в сфере промышле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2. Нормативные правовые акты, регулирующие данную сферу правоотношений</w:t>
      </w:r>
      <w:r>
        <w:rPr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3. Обоснование необходимости принятия правового акта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унктом 8 постановления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</w:t>
        <w:br/>
        <w:t xml:space="preserve"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сполнительным органам субъектов Российской Федерации, органам местного самоуправления рекомендовано обеспечить приведение </w:t>
        <w:br/>
        <w:t>в соответствие с настоящим постановлением нормативных правовых актов субъектов Российской Федерации, муниципальных правовых актов, регулирующих предоставление из соответствующего бюджета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за исключением субсидий, в том числе грантов в форме субсидий, указанных в абзаце втором настоящего пункта), - не позднее 1 января 2025 г.</w:t>
      </w:r>
    </w:p>
    <w:p>
      <w:pPr>
        <w:pStyle w:val="Style17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положений проекта постановления: проектом предусмотрено следующее:</w:t>
      </w:r>
    </w:p>
    <w:p>
      <w:pPr>
        <w:pStyle w:val="Style17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усматривается утверждение Порядка предоставления грантов в форме субсидий из республиканского бюджета Республики Хакасия в целях поддержки проектов, реализуемых резидентами территории опережающего развития «Абаз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5. Оценка эффективности и достаточности предлагаемых реш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инятие проекта постановления является достаточным и эффективным решением, других вариантов решения н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6. Прогноз социально-экономических и иных последствий реализации проекта постановл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оект постановления обеспечивает формирование нормативно-правовой базы в целях финансового обеспечения затрат, связанных с предоставлением грантов в форме субсидий из республиканского бюджета Республики Хакасия в целях поддержки проектов, реализуемых резидентами территории опережающего развития «Абаз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7. Информация о соблюдении порядка принятия проекта постановления: Специальных требований к процедуре принятия настоящего проекта постановления федеральным и региональным законодательством </w:t>
        <w:br/>
        <w:t>не предусмотр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Данный проект постановления принимается в опросном порядке путем согласования в системе «Дело» с исполнительными органами государственной власти Республики Хакас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8. Указание на необходимость (или отсутствие необходимости) проведения процедуры оценки регулирующего воздейств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kern w:val="2"/>
          <w:szCs w:val="26"/>
        </w:rPr>
        <w:t>Проект указанного постановления подлежит оценке регулирующего воздействия в соответствии с постановлением Правительства Республики Хакасия от 02.12.2013 № 671 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Министр экономического развития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 xml:space="preserve">Республики Хакасия </w:t>
        <w:tab/>
        <w:tab/>
        <w:tab/>
        <w:tab/>
        <w:tab/>
        <w:tab/>
        <w:t xml:space="preserve">                             Р. Ковтун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6:00Z</dcterms:created>
  <dc:creator>natalyai</dc:creator>
  <dc:description/>
  <cp:keywords/>
  <dc:language>en-US</dc:language>
  <cp:lastModifiedBy>Пользователь</cp:lastModifiedBy>
  <cp:lastPrinted>2020-12-30T13:23:00Z</cp:lastPrinted>
  <dcterms:modified xsi:type="dcterms:W3CDTF">2024-12-09T10:39:00Z</dcterms:modified>
  <cp:revision>150</cp:revision>
  <dc:subject/>
  <dc:title/>
</cp:coreProperties>
</file>